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</w:rPr>
      </w:pPr>
      <w:r>
        <w:rPr>
          <w:sz w:val="26"/>
          <w:szCs w:val="26"/>
          <w:u w:val="single"/>
        </w:rPr>
        <w:t>13.06.2018</w:t>
      </w:r>
      <w:r>
        <w:rPr>
          <w:sz w:val="26"/>
          <w:szCs w:val="26"/>
        </w:rPr>
        <w:t xml:space="preserve">                                           с. Михайловка                                             </w:t>
      </w:r>
      <w:r>
        <w:rPr>
          <w:sz w:val="26"/>
          <w:szCs w:val="26"/>
          <w:u w:val="single"/>
        </w:rPr>
        <w:t>№ 338-р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 муниципального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 – здания школы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8"/>
          <w:szCs w:val="28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1.02.2018 № 263 «О Прогнозном плане (программе) приватизации муниципального имущества Михайловского муниципального района на 2018 год», на основании отчета об оценке рыночной стоимости имущества ИП Отрок А.А. от 21.06.2017 № 045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ледующие условия приватизации муниципального имущества - здание школы, назначение: нежилое, этажность 3, общей </w:t>
      </w:r>
      <w:r>
        <w:rPr>
          <w:sz w:val="28"/>
          <w:szCs w:val="28"/>
        </w:rPr>
        <w:t>площадью 1650,9 кв.м, кадастровый номер 25:09:000000:570, расположенное по адресу: Приморский край, Михайловский район, с. Васильевка, ул. Гарнизонная, 2, на земельном участке с кадастровым номером 25:09:050101:19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чальная цена продажи объекта недвижимости – 2 788 784 (два миллиона семьсот восемьдесят восемь тысяч семьсот восемьдесят четыре) рубля,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«Шаг аукциона» - в размере 2 % начальной цены – 55 775,68 (пятьдесят пять тысяч семьсот семьдесят пять) рублей 68 копе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)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дготовить информационное сообщение о продаже муниципального имуществ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размещение информационного сообщения о продаже объекта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8"/>
          <w:szCs w:val="28"/>
        </w:rPr>
        <w:t>www.torgi.gov.ru)</w:t>
      </w:r>
      <w:r>
        <w:rPr>
          <w:color w:val="000000"/>
          <w:sz w:val="28"/>
          <w:szCs w:val="28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уществить продажу нежилого здания, указанного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40" w:right="86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unZemKontrol</cp:lastModifiedBy>
  <cp:lastPrinted>2018-06-13T16:00:00Z</cp:lastPrinted>
  <dcterms:modified xsi:type="dcterms:W3CDTF">2018-06-14T03:31:00Z</dcterms:modified>
  <cp:revision>54</cp:revision>
  <dc:subject/>
  <dc:title> </dc:title>
</cp:coreProperties>
</file>